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unddatenurku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Registrierter Wohnor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Anschri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s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lierter Inhal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ntragung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[Tag der Eintragung in das Familienregister] 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00.00.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[Grund der Eintragung] </w:t>
            </w:r>
            <w:r>
              <w:rPr>
                <w:rFonts w:cs="Times New Roman" w:ascii="Times New Roman" w:hAnsi="Times New Roman"/>
              </w:rPr>
              <w:t xml:space="preserve">Anhang zum Gesetz zur Registrierung von familiaeren Beziehungen etc. </w:t>
            </w:r>
            <w:r>
              <w:rPr>
                <w:rFonts w:cs="Times New Roman" w:ascii="Times New Roman" w:hAnsi="Times New Roman"/>
                <w:lang w:val="de-DE"/>
              </w:rPr>
              <w:t>Nr. 3 Abs.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1526"/>
        <w:gridCol w:w="1917"/>
        <w:gridCol w:w="1102"/>
        <w:gridCol w:w="1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las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Geburtsdatu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uerger Registrierungs Numm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Gesch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amil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lb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.00.0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000000-0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  <w:t>weibl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  <w:gridCol w:w="1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merkung zur Registrierung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se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lierter Inhal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burt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[Geburtsort]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de-DE"/>
              </w:rPr>
              <w:t>Anschrif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[Tag der Registrierung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de-DE"/>
              </w:rPr>
              <w:t>00.00.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[Registrierende Person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Va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[Tag der Versendung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de-DE"/>
              </w:rPr>
              <w:t>00.00.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[Sendende Person]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de-DE"/>
              </w:rPr>
              <w:t>Stadt Seoul, Jongno Distrikt Direkto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Hiermit wird die Richtigkeit des Inhalts der obigen Grunddatenurkunde bestaetig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lang w:val="de-DE"/>
        </w:rPr>
        <w:t>00.00.000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  <w:lang w:val="de-DE"/>
        </w:rPr>
        <w:t>Stadt Incheon, Bupyeong Distrikt Direktor Park, Yunba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de-DE"/>
        </w:rPr>
      </w:pPr>
      <w:r>
        <w:rPr>
          <w:rFonts w:cs="Times New Roman" w:ascii="Times New Roman" w:hAnsi="Times New Roman"/>
          <w:b/>
          <w:color w:val="FF000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eit der Ausstellung: </w:t>
      </w:r>
      <w:r>
        <w:rPr>
          <w:rFonts w:cs="Times New Roman" w:ascii="Times New Roman" w:hAnsi="Times New Roman"/>
          <w:color w:val="FF0000"/>
        </w:rPr>
        <w:t>00.00</w:t>
      </w:r>
      <w:r>
        <w:rPr>
          <w:rFonts w:cs="Times New Roman" w:ascii="Times New Roman" w:hAnsi="Times New Roman"/>
        </w:rPr>
        <w:t xml:space="preserve"> Uh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Verantwortlich fuer die Ausstellung: </w:t>
      </w:r>
      <w:r>
        <w:rPr>
          <w:rFonts w:cs="Times New Roman" w:ascii="Times New Roman" w:hAnsi="Times New Roman"/>
          <w:color w:val="FF0000"/>
          <w:lang w:val="de-DE"/>
        </w:rPr>
        <w:t>Nam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Tel. </w:t>
      </w:r>
      <w:r>
        <w:rPr>
          <w:rFonts w:cs="Times New Roman" w:ascii="Times New Roman" w:hAnsi="Times New Roman"/>
          <w:color w:val="FF0000"/>
          <w:lang w:val="de-DE"/>
        </w:rPr>
        <w:t>000-0000-000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Beantragende Person: </w:t>
      </w:r>
      <w:r>
        <w:rPr>
          <w:rFonts w:cs="Times New Roman" w:ascii="Times New Roman" w:hAnsi="Times New Roman"/>
          <w:color w:val="FF0000"/>
          <w:lang w:val="de-DE"/>
        </w:rPr>
        <w:t>Nam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lang w:val="de-DE"/>
        </w:rPr>
        <w:t>Stadt Incheon, Bupyeong Distrikt Direkto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은 돋움" w:cs="은 돋움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ate">
    <w:name w:val="Date"/>
    <w:basedOn w:val="Normal"/>
    <w:next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26:00Z</dcterms:created>
  <dc:creator>Thorsten Ludwig</dc:creator>
  <dc:description/>
  <dc:language>en-US</dc:language>
  <cp:lastModifiedBy>Florian Dittmer</cp:lastModifiedBy>
  <dcterms:modified xsi:type="dcterms:W3CDTF">2010-03-17T20:31:00Z</dcterms:modified>
  <cp:revision>4</cp:revision>
  <dc:subject/>
  <dc:title>Grunddaten Urkunde</dc:title>
</cp:coreProperties>
</file>